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2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1</w:t>
        <w:noBreakHyphen/>
        <w:t>Sept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SEPTEMBRIE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75" w:x="10185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9"/>
          <w:szCs w:val="24"/>
        </w:rPr>
        <w:t>Anex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75" w:x="10185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 Hotărârea nr. 292/21.09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20.5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20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20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20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20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20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2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20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74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92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97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7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9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97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74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9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97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985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74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92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9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74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92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97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74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9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97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74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92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97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271780"/>
                <wp:effectExtent l="6985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74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92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9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74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92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271780"/>
                <wp:effectExtent l="6350" t="6985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97.3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9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7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9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9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9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9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26" w:h="2041" w:x="345" w:y="891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26" w:h="2041" w:x="345" w:y="891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5826" w:h="2041" w:x="34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2</Words>
  <Characters>30242</Characters>
  <CharactersWithSpaces>257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Crystal Reports</dc:creator>
  <dc:description>Powered By Crystal</dc:description>
  <dc:language>en-US</dc:language>
  <cp:lastModifiedBy/>
  <cp:lastPrinted>2020-09-10T10:06:00Z</cp:lastPrinted>
  <dcterms:modified xsi:type="dcterms:W3CDTF">2020-09-1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12B9979DE456DC4F4E460CF67801DB35F8908AF4637F6534CCC4400A95C40</vt:lpwstr>
  </property>
  <property fmtid="{D5CDD505-2E9C-101B-9397-08002B2CF9AE}" pid="3" name="Business Objects Context Information1">
    <vt:lpwstr>AE65DF0FDDC116D823A4C28CCD9741CFE23E86791A4ED0534B7E5D2055428D0ED72E571BEF1FCD559C0CA47E9D8D435B59A63CB2EBFA3B630687E837CEF5A9A3212A63D8E119DA0EED15F7D1A9095352B0A677712DBF08A964744D8FBD2891F24C3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4FB210B27BF62C5A059577A249BA055C8B50FA5AB599C6241D7E01A79ABFA4F22195F89287FA5C790E90656AFC25C849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45F29B12F46CBF5B03512C655365C6A31BC368DD92A441D1299779F74463F8E1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A3198BF7D58AF24F58429868C519AA9D</vt:lpwstr>
  </property>
  <property fmtid="{D5CDD505-2E9C-101B-9397-08002B2CF9AE}" pid="8" name="Operator">
    <vt:lpwstr>administrator1</vt:lpwstr>
  </property>
</Properties>
</file>